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 Касьянов (базовый уровень), 2014 год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индукц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 по теме «Электромагнетизм» ,6 часо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том, что изменение силы тока в проводнике создает вихревое воле, которое может ускорять или тормозить движущиеся электроны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учить явление самоиндукции, рассмотреть понятие индуктивности, выяснить, как определяется ЭДС самоиндукции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мышление школьников, развивать мотивацию изучения физики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ививать культуру умственного труд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понятиям самоиндукции, токи замыкания и размыкания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. Комплект электронных пособий. Физика. 9 класс; источник тока, ключ, 2 лампочки, катушка индуктивности, резистор, амперметр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дидактические материалы/ А.Е. Марон, Е.А. Марон. – М.: Дрофа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. Задачник. 10- 11 кл.: пособие для общеобразоват. учреждений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Рымкевич. – М.: Дроф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ласса к уро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электродинамики были заложены Ампером в 1820 году. Работы Ампера вдохновили многих инженеров на конструирование различных технических устройств, таких как электродвигатель (конструктор Б.С. Якоби), телеграф (С. Морзе), электромагнит, конструированием которого занимался известный американский ученый Генр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озеф Генри (рис. 1) прославился благодаря созданию серии уникальных мощнейших электромагнитов с подъемной силой от 30 до 1500 кг при собственной массе магнита 10 кг. Создавая различные электромагниты, в 1832 году ученый открыл новое явление в электромагнетизме – явление самоиндукции. Именно этому явлению посвящен данный урок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51330" cy="2142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жозеф Генри -1832г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формулируется закон эл.магнитной индукции.?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писать закон эл. магнитной индукции?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значает знак "- "?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чему закон эл.магнитной индукции формулируется для ЭДС ,а не для тока7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ое поле называют " вихревым"?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токи Фук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ри изобретал плоские катушки из полосовой меди, с помощью которых добивался силовых эффектов, выраженных более ярко, чем при использовании проволочных соленоидов. Ученый заметил, что при нахождении в цепи мощной катушки ток в этой цепи достигает своего максимального значения гораздо медленнее, чем без катуш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монстр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индукция. Опыт с лампами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электронных пособий. Физика. 9 класс.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62125" cy="1408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 xml:space="preserve">Эксперимент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мыкании ключа первая лампа вспыхивает практически сразу, вторая - с заметным опозд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ДС самоиндукции в цепи этой лампы велика, и сила тока не сразу достигает своего зна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 xml:space="preserve">Эксперимент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берем схему (см. рис. 12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98425</wp:posOffset>
            </wp:positionV>
            <wp:extent cx="1762125" cy="1295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мыкании полюса в катуш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ЭДС самоиндукции, поддерживающая первоначальный ток. В результате в момент размыкания через гальванометр течет ток, направленный против на</w:t>
        <w:softHyphen/>
        <w:t>чального тока до размык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 тока при размыкании цепи может превосходить силу ток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ходящего через гальванометр при замкнутом ключ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агнитный поток Ф пропорционален индукции магнитного поля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та индукция пропорциональн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силе тока в цепи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й поток пропорционален величине магнитной индукции и силе тока. Ф~B~I.</w:t>
      </w:r>
    </w:p>
    <w:p>
      <w:pPr>
        <w:pStyle w:val="Normal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= L I; где L- коэффициент пропорциональности между током и магнитным потоком.</w:t>
      </w:r>
    </w:p>
    <w:p>
      <w:pPr>
        <w:pStyle w:val="Normal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нный коэффициент называют чащ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дуктивностью конту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ли коэффициентом самоиндукции. </w:t>
      </w:r>
    </w:p>
    <w:p>
      <w:pPr>
        <w:pStyle w:val="Normal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величину индуктивности, закон электромагнитной индукции можно записать так:</w:t>
      </w:r>
    </w:p>
    <w:p>
      <w:pPr>
        <w:pStyle w:val="Normal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95375" cy="11906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уктивность – это физическая величина, численно равная ЭДС самоиндукции, возникающий в контуре при изменении силы тока на 1 А за 1 с. </w:t>
      </w:r>
    </w:p>
    <w:p>
      <w:pPr>
        <w:pStyle w:val="Normal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ют индуктивность в генри (Гн) 1 Гн = 1 В с/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ая проверка поним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Что называется самоиндукцией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ак направлены по отношению к току линии напряженности вихревого электрического поля в проводнике при увеличении и уменьшении силы тока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Что называется индуктивностью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Что принимают за единицу индуктивности в «СИ»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Чему равна ЭДС самоиндукции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чему для создания тока источник должен затратить энергию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закреплени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Магнитное поле катушки с индуктивностью 95 мГн обладает энергией 0,19 Дж. Чему равна сила тока в катушке? (Ответ: 2 А.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кой заряд пройдет через поперечное сечение витка, сопротивление которого 0,03 Ом, при уменьшении магнитного потока внутри витка на 12 мВб? (Ответ: q = 0,4 Кл.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домашнем задании, инструктаж по его выполнению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2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 (подведение итогов занятия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eastAsia="Droid Sans Fallback;Times New Roman" w:cs="Calibri"/>
          <w:color w:val="000000"/>
          <w:kern w:val="2"/>
          <w:lang w:eastAsia="zh-CN" w:bidi="en-US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  <w:t>Заполните, пожалуйста, бланк «выходного» билета, полное заполнение кото</w:t>
        <w:softHyphen/>
        <w:t>рого даст вам возможность покинуть кабинет сразу после звонка с урока, а мне позволить выяснить понравилось ли вам занятие, как вы поняли новую тему и над чем нам еще нужно поработать!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Спасибо за работу!</w:t>
      </w:r>
    </w:p>
    <w:tbl>
      <w:tblPr>
        <w:tblW w:w="4249" w:type="dxa"/>
        <w:jc w:val="left"/>
        <w:tblInd w:w="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129"/>
      </w:tblGrid>
      <w:tr>
        <w:trPr/>
        <w:tc>
          <w:tcPr>
            <w:tcW w:w="42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eastAsia="Droid Sans Fallback;Times New Roman" w:cs="Calibri"/>
                <w:kern w:val="2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Выходной билет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uppressAutoHyphens w:val="true"/>
              <w:spacing w:lineRule="auto" w:line="240" w:before="0" w:after="0"/>
              <w:ind w:left="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1. сегодня я узнал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Было интересно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Было трудно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Я выполнял задания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Я понял, что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Теперь я могу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>Я приобрел…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Я научился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 xml:space="preserve">У </w:t>
            </w: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val="en-US" w:eastAsia="zh-CN" w:bidi="en-US"/>
              </w:rPr>
              <w:t xml:space="preserve">меня получилось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>Я</w:t>
            </w: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val="en-US" w:eastAsia="zh-CN" w:bidi="en-US"/>
              </w:rPr>
              <w:t xml:space="preserve"> смог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>10. Я</w:t>
            </w: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val="en-US" w:eastAsia="zh-CN" w:bidi="en-US"/>
              </w:rPr>
              <w:t xml:space="preserve"> попробую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eastAsia="zh-CN" w:bidi="en-US"/>
              </w:rPr>
              <w:t>11.М</w:t>
            </w:r>
            <w:r>
              <w:rPr>
                <w:rFonts w:eastAsia="Times New Roman" w:cs="Calibri"/>
                <w:i/>
                <w:iCs/>
                <w:kern w:val="2"/>
                <w:sz w:val="24"/>
                <w:szCs w:val="24"/>
                <w:lang w:val="en-US" w:eastAsia="zh-CN" w:bidi="en-US"/>
              </w:rPr>
              <w:t xml:space="preserve">не захотелось…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5:00Z</dcterms:created>
  <dc:creator>Oleg</dc:creator>
  <dc:description/>
  <cp:keywords/>
  <dc:language>en-US</dc:language>
  <cp:lastModifiedBy>AIS4</cp:lastModifiedBy>
  <dcterms:modified xsi:type="dcterms:W3CDTF">2016-11-14T11:45:00Z</dcterms:modified>
  <cp:revision>9</cp:revision>
  <dc:subject/>
  <dc:title/>
</cp:coreProperties>
</file>